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venirNextCyr;Times New Roman" w:hAnsi="AvenirNextCyr;Times New Roman" w:eastAsia="Times New Roman" w:cs="Arial"/>
          <w:color w:val="343A40"/>
          <w:sz w:val="24"/>
          <w:szCs w:val="24"/>
          <w:lang w:eastAsia="fr-FR"/>
        </w:rPr>
      </w:pPr>
      <w:r>
        <w:rPr>
          <w:rFonts w:eastAsia="Times New Roman" w:cs="Arial" w:ascii="AvenirNextCyr;Times New Roman" w:hAnsi="AvenirNextCyr;Times New Roman"/>
          <w:color w:val="343A40"/>
          <w:sz w:val="24"/>
          <w:szCs w:val="24"/>
          <w:lang w:eastAsia="fr-FR"/>
        </w:rPr>
        <w:drawing>
          <wp:inline distT="0" distB="0" distL="0" distR="0">
            <wp:extent cx="782320" cy="78549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venirNextCyr;Times New Roman" w:hAnsi="AvenirNextCyr;Times New Roman"/>
          <w:color w:val="343A40"/>
          <w:sz w:val="24"/>
          <w:szCs w:val="24"/>
          <w:lang w:eastAsia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-90170</wp:posOffset>
                </wp:positionV>
                <wp:extent cx="4486275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venirNextCyr;Times New Roman" w:hAnsi="AvenirNextCyr;Times New Roman" w:eastAsia="Times New Roman" w:cs="Arial"/>
                                <w:color w:val="343A40"/>
                                <w:sz w:val="40"/>
                                <w:szCs w:val="4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venirNextCyr;Times New Roman" w:hAnsi="AvenirNextCyr;Times New Roman"/>
                                <w:color w:val="343A40"/>
                                <w:sz w:val="40"/>
                                <w:szCs w:val="40"/>
                                <w:lang w:eastAsia="fr-FR"/>
                              </w:rPr>
                              <w:t>AUGMENTER LES SALAIRES ET LES MOYENS A L’HOPI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venirNextCyr;Times New Roman" w:hAnsi="AvenirNextCyr;Times New Roman" w:eastAsia="Times New Roman" w:cs="Arial"/>
                                <w:b/>
                                <w:b/>
                                <w:color w:val="343A40"/>
                                <w:sz w:val="40"/>
                                <w:szCs w:val="4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venirNextCyr;Times New Roman" w:hAnsi="AvenirNextCyr;Times New Roman"/>
                                <w:b/>
                                <w:color w:val="343A40"/>
                                <w:sz w:val="40"/>
                                <w:szCs w:val="40"/>
                                <w:lang w:eastAsia="fr-FR"/>
                              </w:rPr>
                              <w:t>MAINTEN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venirNextCyr;Times New Roman" w:hAnsi="AvenirNextCyr;Times New Roman" w:eastAsia="Times New Roman" w:cs="Arial"/>
                                <w:b/>
                                <w:b/>
                                <w:color w:val="343A4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venirNextCyr;Times New Roman" w:hAnsi="AvenirNextCyr;Times New Roman"/>
                                <w:b/>
                                <w:color w:val="343A4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AvenirNextCyr;Times New Roman" w:hAnsi="AvenirNextCyr;Times New Roman" w:eastAsia="Times New Roman" w:cs="Arial"/>
                                <w:color w:val="343A4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venirNextCyr;Times New Roman" w:hAnsi="AvenirNextCyr;Times New Roman"/>
                                <w:color w:val="343A4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AvenirNextCyr;Times New Roman" w:hAnsi="AvenirNextCyr;Times New Roman" w:eastAsia="Times New Roman" w:cs="Arial"/>
                                <w:color w:val="343A4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venirNextCyr;Times New Roman" w:hAnsi="AvenirNextCyr;Times New Roman"/>
                                <w:color w:val="343A4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venirNextCyr;Times New Roman" w:hAnsi="AvenirNextCyr;Times New Roman" w:eastAsia="Times New Roman" w:cs="Arial"/>
                                <w:color w:val="343A4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venirNextCyr;Times New Roman" w:hAnsi="AvenirNextCyr;Times New Roman"/>
                                <w:color w:val="343A4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81.75pt;mso-wrap-distance-left:9.05pt;mso-wrap-distance-right:9.05pt;mso-wrap-distance-top:0pt;mso-wrap-distance-bottom:0pt;margin-top:-7.1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venirNextCyr;Times New Roman" w:hAnsi="AvenirNextCyr;Times New Roman" w:eastAsia="Times New Roman" w:cs="Arial"/>
                          <w:color w:val="343A40"/>
                          <w:sz w:val="40"/>
                          <w:szCs w:val="40"/>
                          <w:lang w:eastAsia="fr-FR"/>
                        </w:rPr>
                      </w:pPr>
                      <w:r>
                        <w:rPr>
                          <w:rFonts w:eastAsia="Times New Roman" w:cs="Arial" w:ascii="AvenirNextCyr;Times New Roman" w:hAnsi="AvenirNextCyr;Times New Roman"/>
                          <w:color w:val="343A40"/>
                          <w:sz w:val="40"/>
                          <w:szCs w:val="40"/>
                          <w:lang w:eastAsia="fr-FR"/>
                        </w:rPr>
                        <w:t>AUGMENTER LES SALAIRES ET LES MOYENS A L’HOPIT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venirNextCyr;Times New Roman" w:hAnsi="AvenirNextCyr;Times New Roman" w:eastAsia="Times New Roman" w:cs="Arial"/>
                          <w:b/>
                          <w:b/>
                          <w:color w:val="343A40"/>
                          <w:sz w:val="40"/>
                          <w:szCs w:val="40"/>
                          <w:lang w:eastAsia="fr-FR"/>
                        </w:rPr>
                      </w:pPr>
                      <w:r>
                        <w:rPr>
                          <w:rFonts w:eastAsia="Times New Roman" w:cs="Arial" w:ascii="AvenirNextCyr;Times New Roman" w:hAnsi="AvenirNextCyr;Times New Roman"/>
                          <w:b/>
                          <w:color w:val="343A40"/>
                          <w:sz w:val="40"/>
                          <w:szCs w:val="40"/>
                          <w:lang w:eastAsia="fr-FR"/>
                        </w:rPr>
                        <w:t>MAINTEN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venirNextCyr;Times New Roman" w:hAnsi="AvenirNextCyr;Times New Roman" w:eastAsia="Times New Roman" w:cs="Arial"/>
                          <w:b/>
                          <w:b/>
                          <w:color w:val="343A4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AvenirNextCyr;Times New Roman" w:hAnsi="AvenirNextCyr;Times New Roman"/>
                          <w:b/>
                          <w:color w:val="343A40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AvenirNextCyr;Times New Roman" w:hAnsi="AvenirNextCyr;Times New Roman" w:eastAsia="Times New Roman" w:cs="Arial"/>
                          <w:color w:val="343A4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AvenirNextCyr;Times New Roman" w:hAnsi="AvenirNextCyr;Times New Roman"/>
                          <w:color w:val="343A40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AvenirNextCyr;Times New Roman" w:hAnsi="AvenirNextCyr;Times New Roman" w:eastAsia="Times New Roman" w:cs="Arial"/>
                          <w:color w:val="343A4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AvenirNextCyr;Times New Roman" w:hAnsi="AvenirNextCyr;Times New Roman"/>
                          <w:color w:val="343A40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venirNextCyr;Times New Roman" w:hAnsi="AvenirNextCyr;Times New Roman" w:eastAsia="Times New Roman" w:cs="Arial"/>
                          <w:color w:val="343A4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AvenirNextCyr;Times New Roman" w:hAnsi="AvenirNextCyr;Times New Roman"/>
                          <w:color w:val="343A40"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AvenirNextCyr;Times New Roman" w:hAnsi="AvenirNextCyr;Times New Roman" w:eastAsia="Times New Roman" w:cs="Arial"/>
          <w:color w:val="343A40"/>
          <w:sz w:val="24"/>
          <w:szCs w:val="24"/>
          <w:lang w:eastAsia="fr-FR"/>
        </w:rPr>
      </w:pPr>
      <w:r>
        <w:rPr>
          <w:rFonts w:eastAsia="Times New Roman" w:cs="Arial" w:ascii="AvenirNextCyr;Times New Roman" w:hAnsi="AvenirNextCyr;Times New Roman"/>
          <w:color w:val="343A4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AvenirNextCyr;Times New Roman" w:hAnsi="AvenirNextCyr;Times New Roman" w:eastAsia="Times New Roman" w:cs="Arial"/>
          <w:b/>
          <w:b/>
          <w:color w:val="FF0000"/>
          <w:sz w:val="40"/>
          <w:szCs w:val="40"/>
          <w:lang w:eastAsia="fr-FR"/>
        </w:rPr>
      </w:pPr>
      <w:r>
        <w:rPr>
          <w:rFonts w:eastAsia="Times New Roman" w:cs="Arial" w:ascii="AvenirNextCyr;Times New Roman" w:hAnsi="AvenirNextCyr;Times New Roman"/>
          <w:b/>
          <w:color w:val="FF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AvenirNextCyr;Times New Roman" w:hAnsi="AvenirNextCyr;Times New Roman" w:eastAsia="Times New Roman" w:cs="Arial"/>
          <w:b/>
          <w:b/>
          <w:color w:val="FF0000"/>
          <w:sz w:val="40"/>
          <w:szCs w:val="40"/>
          <w:lang w:eastAsia="fr-FR"/>
        </w:rPr>
      </w:pPr>
      <w:r>
        <w:rPr>
          <w:rFonts w:eastAsia="Times New Roman" w:cs="Arial" w:ascii="AvenirNextCyr;Times New Roman" w:hAnsi="AvenirNextCyr;Times New Roman"/>
          <w:b/>
          <w:color w:val="FF0000"/>
          <w:sz w:val="40"/>
          <w:szCs w:val="40"/>
          <w:lang w:eastAsia="fr-FR"/>
        </w:rPr>
        <w:t xml:space="preserve">Manifestation le 17 Mars 2022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AvenirNextCyr;Times New Roman" w:hAnsi="AvenirNextCyr;Times New Roman" w:eastAsia="Times New Roman" w:cs="Arial"/>
          <w:b/>
          <w:b/>
          <w:color w:val="FF0000"/>
          <w:sz w:val="40"/>
          <w:szCs w:val="40"/>
          <w:lang w:eastAsia="fr-FR"/>
        </w:rPr>
      </w:pPr>
      <w:r>
        <w:rPr>
          <w:rFonts w:eastAsia="Times New Roman" w:cs="Arial" w:ascii="AvenirNextCyr;Times New Roman" w:hAnsi="AvenirNextCyr;Times New Roman"/>
          <w:b/>
          <w:color w:val="FF0000"/>
          <w:sz w:val="40"/>
          <w:szCs w:val="40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40"/>
          <w:szCs w:val="40"/>
        </w:rPr>
        <w:t>Maison du Peuple à Belfort à 10h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810385" cy="1412875"/>
            <wp:effectExtent l="0" t="0" r="0" b="0"/>
            <wp:docPr id="3" name="Imag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182880</wp:posOffset>
                </wp:positionV>
                <wp:extent cx="4229100" cy="1228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arburant, électricité, gaz… le prix des énergies a augmenté de 18,6% et ça continue 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us ne sommes pas des vaches à lait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96.75pt;mso-wrap-distance-left:9.05pt;mso-wrap-distance-right:9.05pt;mso-wrap-distance-top:0pt;mso-wrap-distance-bottom:0pt;margin-top:14.4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arburant, électricité, gaz… le prix des énergies a augmenté de 18,6% et ça continue !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us ne sommes pas des vaches à lai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1" w:firstLine="851"/>
        <w:jc w:val="both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26670</wp:posOffset>
                </wp:positionV>
                <wp:extent cx="3590925" cy="16979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69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as le bol de toujours devoir faire des efforts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35pt;margin-top:2.1pt;width:282.7pt;height:1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as le bol de toujours devoir faire des efforts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57425" cy="2124075"/>
            <wp:effectExtent l="0" t="0" r="0" b="0"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280</wp:posOffset>
                </wp:positionH>
                <wp:positionV relativeFrom="paragraph">
                  <wp:posOffset>236855</wp:posOffset>
                </wp:positionV>
                <wp:extent cx="2828925" cy="1314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31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out augmente mais les salaires ne suivent pas 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6.4pt;margin-top:18.65pt;width:222.7pt;height:10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out augmente mais les salaires ne suivent pas 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68905" cy="1876425"/>
            <wp:effectExtent l="0" t="0" r="0" b="0"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w:drawing>
          <wp:inline distT="0" distB="0" distL="0" distR="0">
            <wp:extent cx="2031365" cy="1666240"/>
            <wp:effectExtent l="0" t="0" r="0" b="0"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1105</wp:posOffset>
                </wp:positionH>
                <wp:positionV relativeFrom="paragraph">
                  <wp:posOffset>319405</wp:posOffset>
                </wp:positionV>
                <wp:extent cx="3505200" cy="1228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nque de personnel = employés  multi taches 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96.75pt;mso-wrap-distance-left:9.05pt;mso-wrap-distance-right:9.05pt;mso-wrap-distance-top:0pt;mso-wrap-distance-bottom:0pt;margin-top:25.1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anque de personnel = employés  multi taches 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195580</wp:posOffset>
                </wp:positionV>
                <wp:extent cx="3419475" cy="1562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uvriers noyés sous la charge de travail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1pt;margin-top:15.4pt;width:269.2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uvriers noyés sous la charge de travail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363345" cy="1936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309880</wp:posOffset>
                </wp:positionV>
                <wp:extent cx="3362325" cy="1800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tre débordé, ce n’est pas un métier 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65pt;margin-top:24.4pt;width:264.7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tre débordé, ce n’est pas un métier 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656080" cy="2291715"/>
            <wp:effectExtent l="0" t="0" r="0" b="0"/>
            <wp:docPr id="1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w:t>L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-6985</wp:posOffset>
                </wp:positionV>
                <wp:extent cx="5886450" cy="2330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33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’inflation a atteint 2,8% en décembre 2021 : STOP aux augmentations du coût de la v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z, électricité, produits de première nécessité, nos poches sont vides 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Exigeons les moyens, les salaires, les embauches pour de meilleures conditions de travail et de vi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BATTONS NOUS TOUS ENSEMBLE, REJOIGNEZ NOUS DANS LA RU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ONS NOUS TOUS ENSEMBLE. REJOIGNEZ NOUS DANS LA RUE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83.5pt;mso-wrap-distance-left:9.05pt;mso-wrap-distance-right:9.05pt;mso-wrap-distance-top:0pt;mso-wrap-distance-bottom:0pt;margin-top:-0.5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’inflation a atteint 2,8% en décembre 2021 : STOP aux augmentations du coût de la v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az, électricité, produits de première nécessité, nos poches sont vides 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Exigeons les moyens, les salaires, les embauches pour de meilleures conditions de travail et de vi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BATTONS NOUS TOUS ENSEMBLE, REJOIGNEZ NOUS DANS LA RU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TTONS NOUS TOUS ENSEMBLE. REJOIGNEZ NOUS DANS LA RUE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w:t>l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Next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igolotes.fr/53678/l-essence-est-trop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7:00Z</dcterms:created>
  <dc:creator>CHBM</dc:creator>
  <dc:description/>
  <dc:language>en-US</dc:language>
  <cp:lastModifiedBy>CHBM</cp:lastModifiedBy>
  <cp:lastPrinted>2022-03-11T13:00:00Z</cp:lastPrinted>
  <dcterms:modified xsi:type="dcterms:W3CDTF">2022-03-11T12:04:00Z</dcterms:modified>
  <cp:revision>1</cp:revision>
  <dc:subject/>
  <dc:title/>
</cp:coreProperties>
</file>